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ope your using our new program to read this! heh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 is very easy to use, I made it assuming you are going to put the 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DOS directory. If you aren't going to do this then eith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for it, or make a batch file (Example: TY %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ommand line switchs you can pass to it, if 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or TY /? you will get the help screen to go ove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Y.EXE and remember even though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f you continue to use this please register it. Otherwise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the new releases of this program in the future? Not to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great helpfully files soon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